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0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0795" cy="191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我們比賽前的練習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我們第一棒他很強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練習ㄌ</w:t>
            </w:r>
            <w:r>
              <w:rPr/>
              <w:t>\30</w:t>
            </w:r>
            <w:r>
              <w:rPr/>
              <w:t>分中要把手敢抓回來的練習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是他有點好跟別人玩可是都市沒輸過的人她很強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8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我們的第二棒他也是很強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我盆比賽完的時候要跟對方握手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也是都沒輸過也是很強的一位選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招是我們營的時候所拍的</w:t>
            </w:r>
            <w:r>
              <w:rPr/>
              <w:t>^</w:t>
            </w: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^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7:00Z</dcterms:created>
  <dc:creator>電腦教室</dc:creator>
  <dc:description/>
  <cp:keywords/>
  <dc:language>en-US</dc:language>
  <cp:lastModifiedBy>電腦教室</cp:lastModifiedBy>
  <dcterms:modified xsi:type="dcterms:W3CDTF">2009-11-12T02:37:00Z</dcterms:modified>
  <cp:revision>1</cp:revision>
  <dc:subject/>
  <dc:title> </dc:title>
</cp:coreProperties>
</file>